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9.06.2022 № 1615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б оплате труда работников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занятых обслуживанием администрац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04.2024 № 91-ФЗ               «О внесении изменения в статью 152 Трудового кодекса                       Российской Федер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б оплате труда работников, занятых обслуживанием администрации Озерского городского округа, утвержденное постановлением от 09.06.2022 № 1615, изложив пункт 6.4.3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4.3. Сверхурочная работа оплачивается исходя из размера заработной платы, установленной в соответствии с Положением, включая компенсационные и стимулирующие выплаты за первые два часа работы не менее чем в полуторном размере, за последующие часы - не менее чем                        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08.2024 № 23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3:00Z</dcterms:created>
  <dc:creator>***</dc:creator>
  <dc:description/>
  <cp:keywords/>
  <dc:language>en-US</dc:language>
  <cp:lastModifiedBy>user</cp:lastModifiedBy>
  <cp:lastPrinted>2024-08-27T16:26:00Z</cp:lastPrinted>
  <dcterms:modified xsi:type="dcterms:W3CDTF">2024-08-28T06:33:00Z</dcterms:modified>
  <cp:revision>2</cp:revision>
  <dc:subject/>
  <dc:title> </dc:title>
</cp:coreProperties>
</file>